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Getting to know you …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  <w:t>Na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Job tit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YFS Questionn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lo - I am looking forward to getting to know you all, I would find it really helpful if you could take 10 minutes to complete this questionnaire -Thank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ow many years have you worked with children (I will then add up all the years and see how many years experience we all have as a team in FS1!!)</w:t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hat is your favourite book to share with young children?</w:t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hat do you like best about your job?</w:t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hat do you think are the top 5 strengths of the nursery ? </w:t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hat changes (if any) would you like to see and why? What bugs you the most!!?!</w:t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What are </w:t>
      </w:r>
      <w:r>
        <w:rPr>
          <w:rFonts w:cs="Arial" w:ascii="Arial" w:hAnsi="Arial"/>
          <w:b/>
          <w:bCs/>
          <w:sz w:val="24"/>
          <w:szCs w:val="24"/>
        </w:rPr>
        <w:t xml:space="preserve">your </w:t>
      </w:r>
      <w:r>
        <w:rPr>
          <w:rFonts w:cs="Arial" w:ascii="Arial" w:hAnsi="Arial"/>
          <w:sz w:val="24"/>
          <w:szCs w:val="24"/>
        </w:rPr>
        <w:t xml:space="preserve">key strengths and passion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o you have any professional development need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hing else that you want to add  - Please add to the reverse of this sheet—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00:00Z</dcterms:created>
  <dc:creator>dawson</dc:creator>
  <dc:description/>
  <cp:keywords/>
  <dc:language>en-US</dc:language>
  <cp:lastModifiedBy>dawson</cp:lastModifiedBy>
  <dcterms:modified xsi:type="dcterms:W3CDTF">2011-03-24T23:00:00Z</dcterms:modified>
  <cp:revision>2</cp:revision>
  <dc:subject/>
  <dc:title>Getting to know you … </dc:title>
</cp:coreProperties>
</file>